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LACANE SCHOLARSHIP AWARD APPLICATION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rpos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uisiana Council of Administrators of Nursing Education (LACANE) offers this award to support registered nurses returning to school to pursue a Baccalaureate Degree in Nursing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ward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CANE will award $500.00 each Fall to provide financial support to a registered nurse pursuing a Baccalaureate Degree in Nursing at an accredited nursing program in the state of Louisiana. Interested applicants should review requirements to determine eligibility. All qualified applicants are encouraged to apply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ward Criter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a current, unrestricted license to practice as a Registered Nurse in Louisi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</w:rPr>
        <w:t>Unconditional admission in a Louisiana-based RN to BSN nursing program that is nationally accredited by the CNEA, ACEN or CCNE and is a current member of LAC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</w:rPr>
        <w:t xml:space="preserve">Cumulative GPA 3.0 reflected on an </w:t>
      </w:r>
      <w:r>
        <w:rPr>
          <w:rFonts w:cs="Times New Roman" w:ascii="Times New Roman" w:hAnsi="Times New Roman"/>
          <w:b/>
          <w:i/>
        </w:rPr>
        <w:t>official</w:t>
      </w:r>
      <w:r>
        <w:rPr>
          <w:rFonts w:cs="Times New Roman" w:ascii="Times New Roman" w:hAnsi="Times New Roman"/>
        </w:rPr>
        <w:t xml:space="preserve"> academic transcript(s).  Transcript (s) may be sent electronically from the Registrar’s office to Dr. Donna Hood (dhood@latech.edu)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>Applications from students who do not have a minimum cumulative GPA of 3.0 will not be consider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dation of Louisiana residency by attachment of copy of driver’s license, voter registration or evidence of residency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Resume reflecting professional involvement, leadership, and community servic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color w:val="0000FF"/>
        </w:rPr>
      </w:pPr>
      <w:r>
        <w:rPr>
          <w:rFonts w:cs="Times New Roman" w:ascii="Times New Roman" w:hAnsi="Times New Roman"/>
        </w:rPr>
        <w:t>A 250-500 word personal essay highlighting professional motivation to pursue a Baccalaureate Degree in Nursing and how this will impact the nursing profession and your community.</w:t>
      </w:r>
    </w:p>
    <w:p>
      <w:pPr>
        <w:pStyle w:val="Normal"/>
        <w:spacing w:lineRule="auto" w:line="240" w:before="0" w:after="0"/>
        <w:ind w:left="54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240" w:before="0" w:after="0"/>
        <w:ind w:left="540" w:hanging="0"/>
        <w:rPr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</w:rPr>
        <w:t xml:space="preserve">**All supporting documents and application form must be submitted </w:t>
      </w:r>
      <w:r>
        <w:rPr>
          <w:rFonts w:cs="Times New Roman" w:ascii="Times New Roman" w:hAnsi="Times New Roman"/>
          <w:b/>
          <w:i/>
          <w:u w:val="single"/>
        </w:rPr>
        <w:t>electronically</w:t>
      </w:r>
      <w:r>
        <w:rPr>
          <w:rFonts w:cs="Times New Roman" w:ascii="Times New Roman" w:hAnsi="Times New Roman"/>
          <w:b/>
          <w:i/>
        </w:rPr>
        <w:t xml:space="preserve"> by October 1, 2024 to LACANE Scholarship Committee Chair: Dr. Donna Hood dhood@latech.edu.  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information must be completed to be considered for the LACANE Scholarship. Incomplete applications will not be considered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 Applying for (e.g. Fall 2024) 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(last, first, middle initial)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Address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, State, Zip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___________________________________RN License Expiration Date: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School Email: _____________________________Secondary Email: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Current enrollment in a Louisiana based RN to BSN nursing program that is nationally accredited by the CNEA, ACEN or CCNE and is a current member of LACANE.  Please indicate the Nursing Program in which you are currently enrolled: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y signature certifies that all information reported on this form is truthful and accurate. I also certify that I have read and understand all information listed on this form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___</w:t>
        <w:tab/>
        <w:tab/>
        <w:t>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pplicant Signature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Check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For Committee Use Only</w:t>
        <w:tab/>
        <w:tab/>
        <w:tab/>
        <w:tab/>
        <w:tab/>
        <w:t xml:space="preserve">                   Applicant #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    Validation of Louisiana Residency (Driver’s license, voter registration or evidence of residency)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    Professional Resume reflecting professional involvement, leadership, and community servic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     Personal essay (250-500 words) highlighting motivation to pursue a Baccalaureate Degree in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Nursing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____    Official academic transcrip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vised 11/5/14/LAB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vised 08/10/15/LAB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vised 06/12/17/LAB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viewed 08/07/18/LAB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viewed 08/08/19/LAB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viewed 08/10.20/LAB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viewed 06/29/21/DGH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viewed 05/27/22/DGH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viewed 08/01/23/DGH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viewed 08/22/24/DG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19:00Z</dcterms:created>
  <dc:creator>Elizabeth Battalora</dc:creator>
  <dc:description/>
  <cp:keywords/>
  <dc:language>en-US</dc:language>
  <cp:lastModifiedBy>Hannah Broussard</cp:lastModifiedBy>
  <cp:lastPrinted>2013-07-16T14:38:00Z</cp:lastPrinted>
  <dcterms:modified xsi:type="dcterms:W3CDTF">2024-11-04T20:19:00Z</dcterms:modified>
  <cp:revision>2</cp:revision>
  <dc:subject/>
  <dc:title/>
</cp:coreProperties>
</file>